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8»  мая 2012г. № 14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схему расположения земельного участка, расположенного по адресу: Республика Марий Эл, Звениговский район, город Звенигово, улица Гагарина, участок 121 «б»,  общей площадью  1300,0 кв.м., на кадастровой карте Звениговского района, вид разрешенного использования – для строительства газопровода, категория земель - земли населенных пунктов.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тураев Илья Борисович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8 (83645)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57:00Z</dcterms:created>
  <dc:creator>Ромарио</dc:creator>
  <dc:description/>
  <cp:keywords/>
  <dc:language>en-US</dc:language>
  <cp:lastModifiedBy>Администратор</cp:lastModifiedBy>
  <cp:lastPrinted>2012-05-22T15:17:00Z</cp:lastPrinted>
  <dcterms:modified xsi:type="dcterms:W3CDTF">2012-05-22T11:18:00Z</dcterms:modified>
  <cp:revision>3</cp:revision>
  <dc:subject/>
  <dc:title>МАРИЙ ЭЛ РЕСПУБЛИКЫН                                       ПОСТАНОВЛЕНИЕ</dc:title>
</cp:coreProperties>
</file>